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uff is a program to compress files using the Huffman algorith,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 in regard to Lempel-ziv-warshall methods, bu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from a PC program in DrDobb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Jean-Fran�ois Ste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, avenue de Fali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- 5100 JA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 STENUIT@BUCLLN11.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